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ОЛПУХ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СОБИН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РЕШЕНИЕ   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.08.2024                                                                                                            № 30/9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 изменений  в  решение  Совета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ых  депутатов от 15.12.2023  №33/6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О  бюджете  муниципального образования 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пуховское    на 2024 год»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уточнения бюджета муниципального образования Толпуховское  , руководствуясь статьей 24 Устава муниципального образования  Толпуховское , Совет народных депутатов     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  в решение  Совета народных  депутатов  от  15.12.2023г. № 33/6 «О бюджете муниципального образования Толпуховское  на 2024 год» следующие измен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. пункт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«Особенности использования бюджетных ассигнований п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ю деятельности органов власти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униципальных  учреждений на 2024год»-исключ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2. Решение вступает в силу со дня его официального опубликования в газете «Доверие»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А.В.Темнов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пуховское Собинского района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 w:val="28"/>
      <w:szCs w:val="20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5:00Z</dcterms:created>
  <dc:creator>Soft</dc:creator>
  <dc:description/>
  <cp:keywords/>
  <dc:language>en-US</dc:language>
  <cp:lastModifiedBy>usr</cp:lastModifiedBy>
  <cp:lastPrinted>2024-04-22T14:18:00Z</cp:lastPrinted>
  <dcterms:modified xsi:type="dcterms:W3CDTF">2024-08-29T06:51:00Z</dcterms:modified>
  <cp:revision>141</cp:revision>
  <dc:subject/>
  <dc:title>СОВЕТ НАРОДНЫХ ДЕПУТАТОВ</dc:title>
</cp:coreProperties>
</file>